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AUTORIZZAZIONE MINISTERIALE AD EFFETTUARE OPERAZIONI DI MONTAGGIO E ATTIVAZIONE DI TACHIGRAFI DIGIT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13970</wp:posOffset>
                </wp:positionV>
                <wp:extent cx="8318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72.7pt;mso-wrap-distance-left:9.05pt;mso-wrap-distance-right:9.05pt;mso-wrap-distance-top:0pt;mso-wrap-distance-bottom:0pt;margin-top:1.1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39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ind w:left="39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MINISTERO DELLE ATTIVITÀ PRODUTTIVE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zione Generale per l'Armonizzazione del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b/>
        </w:rPr>
        <w:t>Mercato e la Tutela dei consumatori (DGAMTC)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ficio D3 - Strumenti di misura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Antonio Bosio, 15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161 – ROM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L’impres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………………………………………………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………………………..…………………………….………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 .........……………..…………………………..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. |__|__| cap. |__|__|__|__|__|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e n. civico ..………………….………………..……………..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di telefono</w:t>
        <w:tab/>
        <w:t>|__|__|__|__|__|__|__|__|__|__|__|__|__|__|__|__|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di fax</w:t>
        <w:tab/>
        <w:t>|__|__|__|__|__|__|__|__|__|__|__|__|__|__|__|__|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</w:t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/codice fiscale |__|__|__|__|__|__|__|__|__|__|__|__|__|__|__|__|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persona del suo titolare/legale rappresentant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or  ………………………………………………...………..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il |__|__|/__|__|/__|__|__|__|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...…………………………………………………..……………………………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. |__|__| cap. |__|__|__|__|__|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nel Comune di ..……..……………………………………………………………..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. |__|__| cap. |__|__|__|__|__|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e n. civico ..……………..……..…………….………………………………………………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’autorizzazione ad effettuare, in base alla vigente legislazione, le operazioni di montaggio e attivazione dei tachigrafi digitali presso la sede delle proprie officine e stabilimen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A tal fine, ai sensi degli articoli 46 e 47 del D.P.R. 28 dicembre 2000, n. 445, recante il testo unico delle disposizioni legislative e regolamentari in materia di documentazione amministrativa, consapevole delle sanzioni penali previste dall’articolo 76 della medesima legge e dall’art. 496 del codice penale in caso di falsità in atti e di dichiarazioni mendaci e che la non veridicità della presente dichiarazione comporta la decadenza dai benefici eventualmente conseguenti al provvedimento emanato sulla base della stessa,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l’impresa è iscritta dal |__|__|/|__|__|/|__|__|__|__| al Registro delle Imprese della Camera di Commercio di …………………………………………….. al n. |__|__|__|__|__|__|__|__|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l’impresa si impegna ad effettuare esclusivamente operazioni di montaggio e attivazione del tachigrafo digitale durante il processo di fabbricazione dei veico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 corredo della presente domanda alleg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Style w:val="FootnoteCharacters"/>
        </w:rPr>
      </w:pPr>
      <w:r>
        <w:rPr>
          <w:rFonts w:cs="Times New Roman" w:ascii="Times New Roman" w:hAnsi="Times New Roman"/>
          <w:sz w:val="24"/>
        </w:rPr>
        <w:t>|__| fotocopia del documento di identità del titolare/legale rappresentant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TextBody"/>
        <w:jc w:val="both"/>
        <w:rPr>
          <w:rStyle w:val="FootnoteCharacter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 sottoscritto si impegna inoltre, a nome dell’impresa, ad osservare tutte le prescrizioni che saranno imposte con l’autorizzazione.</w:t>
      </w:r>
    </w:p>
    <w:p>
      <w:pPr>
        <w:pStyle w:val="Normal"/>
        <w:spacing w:before="120" w:after="6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…………………………………</w:t>
      </w:r>
    </w:p>
    <w:p>
      <w:pPr>
        <w:pStyle w:val="Normal"/>
        <w:spacing w:before="0" w:after="6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spacing w:before="0" w:after="6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.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dicare la denominazione o ragione socia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Cancellare la voce che non interess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Cancellare la voce che non interess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’autentica non è richiesta se si allega alla presente domanda la fotocopia di un documento di riconoscimento del sottoscrittore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WWBodyText2">
    <w:name w:val="WW-Body Text 2"/>
    <w:basedOn w:val="Normal"/>
    <w:qFormat/>
    <w:pPr>
      <w:ind w:left="426" w:hanging="426"/>
    </w:pPr>
    <w:rPr>
      <w:b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134" w:hanging="0"/>
      <w:jc w:val="both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00:00Z</dcterms:created>
  <dc:creator>q</dc:creator>
  <dc:description/>
  <dc:language>en-US</dc:language>
  <cp:lastModifiedBy>Russotti</cp:lastModifiedBy>
  <cp:lastPrinted>2005-09-30T09:15:00Z</cp:lastPrinted>
  <dcterms:modified xsi:type="dcterms:W3CDTF">2010-04-07T14:00:00Z</dcterms:modified>
  <cp:revision>2</cp:revision>
  <dc:subject/>
  <dc:title>MINISTERO DELL’INDUSTRIA, DEL COMMERCIO E DELL’ARTIGIANATO</dc:title>
</cp:coreProperties>
</file>